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t d’Accueil  Individualis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rculaire projet d’accueil n° 2003-135 du 8/09/2003 (bulletin Officiel n°34 du 18/9/200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rculaire restauration scolaire n° 2001-118 du 25/06/2001 (Bulletin Officiel Spécial n° 9 du 28/06/200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èv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m :</w:t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Né(e) le :</w:t>
        <w:tab/>
        <w:t xml:space="preserve">Scolarisé(e) en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tablissement : </w:t>
        <w:tab/>
        <w:tab/>
        <w:tab/>
        <w:tab/>
        <w:tab/>
        <w:tab/>
        <w:tab/>
        <w:tab/>
        <w:tab/>
        <w:tab/>
        <w:t xml:space="preserve">Année scolaire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663829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oussigné……………………………………………………….., père, mère, représentant légal, demande pour mon enfant la mise en place d’un Projet d’Accueil Individualisé à partir de la prescription médicale et/ou du protocole d’intervention du Docteur 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autorise que ce document soit porté à la connaissance des personnels en charge de mon enfant dans l’établissement d’accueil : crèche, école, cantine, temps périscol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du représentant léga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9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oussigné……………………………………………………….., père, mère, représentant légal, demande pour mon enfant la mise en place d’un Projet d’Accueil Individualisé à partir de la prescription médicale et/ou du protocole d’intervention du Docteur 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’autorise que ce document soit porté à la connaissance des personnels en charge de mon enfant dans l’établissement d’accueil : crèche, école, cantine, temps périscol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 du représentant légal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6638290" cy="206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sonnes à contacte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Télé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ents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Domicile : /___ / /___/ /___/ /___/ 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table du père : /___ / /___/ /___/ /___/ /___/ ou de la mère  /___ / /___/ /___/ /___/ 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vail du père : /___ / /___/ /___/ /___/ /___/ ou de la mère : /___ / /___/ /___/ /___/ 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decin traitant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___ / /___/ /___/ /___/ 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AMU : 15  ou bien le 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5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ersonnes à contacte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Télé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ents :</w:t>
                      </w:r>
                      <w:r>
                        <w:rPr>
                          <w:sz w:val="22"/>
                          <w:szCs w:val="22"/>
                        </w:rPr>
                        <w:t xml:space="preserve">       Domicile : /___ / /___/ /___/ /___/ /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2"/>
                        </w:rPr>
                        <w:t>Portable du père : /___ / /___/ /___/ /___/ /___/ ou de la mère  /___ / /___/ /___/ /___/ /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2"/>
                        </w:rPr>
                        <w:t>Travail du père : /___ / /___/ /___/ /___/ /___/ ou de la mère : /___ / /___/ /___/ /___/ /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édecin traitant :</w:t>
                      </w:r>
                      <w:r>
                        <w:rPr>
                          <w:sz w:val="22"/>
                          <w:szCs w:val="22"/>
                        </w:rPr>
                        <w:t xml:space="preserve"> /___ / /___/ /___/ /___/ /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AMU : 15  ou bien le 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es prenantes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Les parents :</w:t>
      </w:r>
      <w:r>
        <w:rPr>
          <w:sz w:val="20"/>
          <w:szCs w:val="20"/>
        </w:rPr>
        <w:t xml:space="preserve"> Monsieur et (ou) Madame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responsable de l’établissement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responsable de la cantine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médecin scolaire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firmière scolair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 xml:space="preserve">L’élève (si majeur)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s et date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Parents           </w:t>
        <w:tab/>
        <w:tab/>
        <w:t xml:space="preserve"> Responsable Etablissement   </w:t>
        <w:tab/>
        <w:tab/>
        <w:tab/>
        <w:t xml:space="preserve">Médecin Education Nationale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ute modification du protocole de soins d’urgence et/ou des besoins spécifiques de l’élève doit être signée, datée, tamponnée par le médecin la proposant.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sz w:val="22"/>
        </w:rPr>
      </w:pPr>
      <w:r>
        <w:rPr>
          <w:b/>
          <w:sz w:val="44"/>
        </w:rPr>
        <w:t>Protocole de soins d’urgence</w:t>
      </w:r>
      <w:r>
        <w:rPr>
          <w:sz w:val="48"/>
        </w:rPr>
        <w:t xml:space="preserve"> </w:t>
      </w:r>
      <w:r>
        <w:rPr>
          <w:b/>
          <w:sz w:val="22"/>
        </w:rPr>
        <w:t>(en cas d’allergie alimentaire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Nom :                              Prénom :     </w:t>
        <w:tab/>
        <w:t>Date de naissance :</w:t>
        <w:tab/>
        <w:tab/>
        <w:t xml:space="preserve">Poids : </w:t>
      </w:r>
    </w:p>
    <w:p>
      <w:pPr>
        <w:pStyle w:val="Normal"/>
        <w:rPr/>
      </w:pPr>
      <w:r>
        <w:rPr/>
        <w:t xml:space="preserve">Classe :                                                                                Etablissement :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Allergi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sthme : </w:t>
        <w:tab/>
        <w:tab/>
      </w:r>
      <w:r>
        <w:rPr>
          <w:b/>
          <w:sz w:val="40"/>
        </w:rPr>
        <w:t>□</w:t>
      </w:r>
      <w:r>
        <w:rPr>
          <w:b/>
          <w:sz w:val="32"/>
        </w:rPr>
        <w:t xml:space="preserve"> oui</w:t>
        <w:tab/>
        <w:tab/>
        <w:tab/>
        <w:tab/>
      </w:r>
      <w:r>
        <w:rPr>
          <w:b/>
          <w:sz w:val="40"/>
        </w:rPr>
        <w:t>□</w:t>
      </w:r>
      <w:r>
        <w:rPr>
          <w:b/>
          <w:sz w:val="3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mposition de la trousse d’urgence (noms commerciaux et/ou DCI) (déposée à l’école ou portée par l’enfant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rFonts w:eastAsia="Wingdings" w:cs="Wingdings" w:ascii="Wingdings" w:hAnsi="Wingdings"/>
        </w:rPr>
        <w:t>Ø</w:t>
      </w:r>
      <w:r>
        <w:rPr>
          <w:lang w:val="it-IT"/>
        </w:rPr>
        <w:t xml:space="preserve"> Antihistaminique </w:t>
      </w:r>
      <w:r>
        <w:rPr>
          <w:b/>
          <w:bCs/>
          <w:lang w:val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rFonts w:eastAsia="Wingdings" w:cs="Wingdings" w:ascii="Wingdings" w:hAnsi="Wingdings"/>
        </w:rPr>
        <w:t>Ø</w:t>
      </w:r>
      <w:r>
        <w:rPr>
          <w:b/>
          <w:lang w:val="it-IT"/>
        </w:rPr>
        <w:t xml:space="preserve"> </w:t>
      </w:r>
      <w:r>
        <w:rPr>
          <w:lang w:val="it-IT"/>
        </w:rPr>
        <w:t>Corticoïdes </w:t>
      </w:r>
      <w:r>
        <w:rPr>
          <w:bCs/>
          <w:lang w:val="it-IT"/>
        </w:rPr>
        <w:t>: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Ø</w:t>
      </w:r>
      <w:r>
        <w:rPr>
          <w:b/>
        </w:rPr>
        <w:t xml:space="preserve"> </w:t>
      </w:r>
      <w:r>
        <w:rPr/>
        <w:t>Broncho-dilatateur </w:t>
      </w:r>
      <w:r>
        <w:rPr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</w:rPr>
        <w:t>Adrénaline</w:t>
      </w:r>
      <w:r>
        <w:rPr/>
        <w:t> </w:t>
      </w:r>
      <w:r>
        <w:rPr>
          <w:b/>
        </w:rPr>
        <w:t>auto-injecteur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Ø</w:t>
      </w:r>
      <w:r>
        <w:rPr/>
        <w:t xml:space="preserve"> Autre 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b/>
          <w:sz w:val="32"/>
        </w:rPr>
        <w:t>Dès les premiers signes, après ingestion alimentaire                                                                 ALERTER LE SAMU (15 ou 112) et pratiquer</w:t>
      </w:r>
      <w:r>
        <w:rPr>
          <w:b/>
          <w:sz w:val="36"/>
        </w:rPr>
        <w:t> 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ANS TOUS LES CAS : PREVENIR LES PARENT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28"/>
        <w:gridCol w:w="34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s d’app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ption médic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ticaire aigu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ques rouges et démangeais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edème sans signe respiratoi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nflement des lèvres, du visage ou d’une partie du corp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jonctivite</w:t>
            </w:r>
          </w:p>
          <w:p>
            <w:pPr>
              <w:pStyle w:val="Normal"/>
              <w:tabs>
                <w:tab w:val="clear" w:pos="708"/>
                <w:tab w:val="right" w:pos="2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/ou rhini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ux rouges, gonf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ernuements, écoulement du n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bles digestifs avec d’autres signes d’allergi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leurs abdominales, vomissem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se d’asthm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x sèche, gène respiratoire, difficulté à parler, sifflem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ire inhaler  avec une chambre d’inhalation 3 bouffées en une fois 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i pas d’amélioration dans les 3 minutes faire à nouveau inhaler  3 bouffées en une foi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pas d’amélioration dans les 3 minute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échec des sprays, avec aggravation ou d’emblée si signes d’asphyxie, injecter sur la face antérieure de la cuisse 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Œdème et signes respiratoires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œdème laryngé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x rauque, voix modifiée, étouffemen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er sur la face antérieure de la cuisse 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ise avec signes d’appe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tigue inhabituelle, sensation de malaise avec une ou plusieurs manifestations allergiques (signes cutanés et/ou gène respiratoire et/ou troubles digestif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e perte de connaiss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ucher l’enfant et surélever ses jam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u si gène respiratoire, l’installer en position demi assi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jecter sur la face antérieure de la cuiss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r la date et l’heure des signes et des médicaments donnés. Rester à côté de l’enfant ou de l’adolesc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 xml:space="preserve">              Signature et cachet du médecin allergologue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Elève : </w:t>
        <w:tab/>
        <w:tab/>
        <w:tab/>
        <w:tab/>
        <w:tab/>
        <w:tab/>
        <w:t xml:space="preserve">Classe 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oins spécifiques de l’élève allergique alimentai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déterminés par la consultation d’allergologi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Ø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estaurant scolair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b/>
          <w:bCs/>
        </w:rPr>
        <w:t xml:space="preserve"> </w:t>
      </w:r>
      <w:r>
        <w:rPr/>
        <w:t>non autor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aniers repas familiaux seuls autor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plateaux spécifiques industriels garantis sans allergè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enus habituels sous réserve d’éviction si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Ø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Goûters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b/>
          <w:bCs/>
        </w:rPr>
        <w:t xml:space="preserve"> </w:t>
      </w:r>
      <w:r>
        <w:rPr/>
        <w:t>non autor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oûters apportés par l’enfant seuls autor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oûters habituels avec éviction si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iments autoris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ctivités d’arts plastiques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Une attention particulière doit être portée à la manipulation de certains matéri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b/>
          <w:bCs/>
        </w:rPr>
        <w:t xml:space="preserve"> </w:t>
      </w:r>
      <w:r>
        <w:rPr/>
        <w:t>Cacahuètes (arachide), fruits à co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Pâte à model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Pâte à s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autres 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sz w:val="32"/>
          <w:szCs w:val="32"/>
        </w:rPr>
        <w:t>Autres aménagements</w:t>
      </w:r>
      <w:r>
        <w:rPr>
          <w:b/>
        </w:rPr>
        <w:t> </w:t>
      </w:r>
      <w:r>
        <w:rPr/>
        <w:t xml:space="preserve">(sorties, classes transplantées, voyage scolaire…) 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 xml:space="preserve">              Signature et cachet du médecin allergologue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ute modification du protocole de soins d’urgence et/ou des besoins spécifiques de l’élève doit être signée, datée, tamponnée par le médecin la propos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ève : </w:t>
        <w:tab/>
        <w:tab/>
        <w:tab/>
        <w:tab/>
        <w:tab/>
        <w:tab/>
        <w:tab/>
        <w:tab/>
        <w:t xml:space="preserve">Cla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  <w:sz w:val="32"/>
          <w:szCs w:val="32"/>
        </w:rPr>
        <w:t>Trousse d’urgence contenant les médicaments prescrits par le médecin déposé dans l’établissement</w:t>
      </w:r>
      <w:r>
        <w:rPr>
          <w:b/>
          <w:bCs/>
          <w:i/>
          <w:iCs/>
        </w:rPr>
        <w:t>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q</w:t>
      </w:r>
      <w:r>
        <w:rPr/>
        <w:t>La trousse d’urgence est portée par l’enf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 xml:space="preserve">Endroit où est déposée la trousse d’urgence :………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9900"/>
        </w:rPr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>
          <w:bCs/>
        </w:rPr>
        <w:t>Cette trousse doit également contenir un double de ce document</w:t>
      </w:r>
      <w:r>
        <w:rPr>
          <w:bCs/>
          <w:color w:val="FF9900"/>
        </w:rPr>
        <w:t>.</w:t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</w:t>
      </w:r>
      <w:r>
        <w:rPr>
          <w:b/>
          <w:bCs/>
          <w:sz w:val="24"/>
        </w:rPr>
        <w:t xml:space="preserve"> </w:t>
      </w:r>
      <w:r>
        <w:rPr>
          <w:sz w:val="24"/>
        </w:rPr>
        <w:t>Il est de responsabilité des parents de vérifier la date de péremption des médicaments et de les              renouveler dès qu’ils sont périm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 xml:space="preserve">En cas de déplacement scolai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Emporter la trousse d’urgence avec le double de c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Noter les N° de téléphone d’urgence du lieu du déplacement à l’é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En cas de changement d’enseignant :</w:t>
      </w:r>
      <w:r>
        <w:rPr/>
        <w:t xml:space="preserve"> Faire suivre l’information de façon prior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 xml:space="preserve">              Signature et cachet du médecin allergologue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ute modification du protocole de soins d’urgence et/ou des besoins spécifiques de l’élève doit être signée, datée , tamponnée par le médecin la proposa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ctualisé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40"/>
      <w:szCs w:val="24"/>
      <w:lang w:val="fr-FR"/>
    </w:rPr>
  </w:style>
  <w:style w:type="character" w:styleId="Titre2Car">
    <w:name w:val="Titre 2 Car"/>
    <w:qFormat/>
    <w:rPr>
      <w:sz w:val="28"/>
      <w:szCs w:val="24"/>
      <w:lang w:val="fr-FR"/>
    </w:rPr>
  </w:style>
  <w:style w:type="character" w:styleId="TitreCar">
    <w:name w:val="Titre Car"/>
    <w:qFormat/>
    <w:rPr>
      <w:sz w:val="40"/>
      <w:szCs w:val="24"/>
      <w:lang w:val="fr-FR"/>
    </w:rPr>
  </w:style>
  <w:style w:type="character" w:styleId="CorpsdetexteCar">
    <w:name w:val="Corps de texte Car"/>
    <w:qFormat/>
    <w:rPr>
      <w:sz w:val="16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2:00Z</dcterms:created>
  <dc:creator>CICBAA</dc:creator>
  <dc:description/>
  <dc:language>en-US</dc:language>
  <cp:lastModifiedBy>FARDEAU</cp:lastModifiedBy>
  <cp:lastPrinted>2012-06-27T12:51:00Z</cp:lastPrinted>
  <dcterms:modified xsi:type="dcterms:W3CDTF">2014-01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890941</vt:r8>
  </property>
  <property fmtid="{D5CDD505-2E9C-101B-9397-08002B2CF9AE}" pid="3" name="_AuthorEmail">
    <vt:lpwstr>j.flabbee@chu-nancy.fr</vt:lpwstr>
  </property>
  <property fmtid="{D5CDD505-2E9C-101B-9397-08002B2CF9AE}" pid="4" name="_AuthorEmailDisplayName">
    <vt:lpwstr>FLABBEE Jenny-anne</vt:lpwstr>
  </property>
  <property fmtid="{D5CDD505-2E9C-101B-9397-08002B2CF9AE}" pid="5" name="_EmailSubject">
    <vt:lpwstr>PAI</vt:lpwstr>
  </property>
  <property fmtid="{D5CDD505-2E9C-101B-9397-08002B2CF9AE}" pid="6" name="_PreviousAdHocReviewCycleID">
    <vt:r8>1699579545</vt:r8>
  </property>
  <property fmtid="{D5CDD505-2E9C-101B-9397-08002B2CF9AE}" pid="7" name="_ReviewingToolsShownOnce">
    <vt:lpwstr/>
  </property>
</Properties>
</file>